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ита «В гостях у сказки» …………….………………………1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битого корыта………………………..………………….…2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ли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амогуды..……..…………………….….….…….……….2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….……………………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……………..……………...…2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я Борода...………………………………..…………....……3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-с-пальчик..…………..……………..………..……....…3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ие 2………………………..…………………………………..3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рном-чёрном городе...   ……………………...…………….4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я рассказка…………………….……………………..……….4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 ли тебе, девица?……………………………....….…….….5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екотором царстве...  ………………….………….…………..5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улетел, но обещал вернуться………………..…….……….6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алочка…………………………………………………………6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снежка………………………………….……………………7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морями, за горами...     ……..…………….………………….7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стрица Алёнушка……………………….…………………….8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 верёвочка не вейся...    …………….…………………….8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а ВЖК……………………..…….………….………………9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 ли, коротко ли...   ………………………………………..9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ушка на курьих ножках…………………..………………..1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есу задом……………………………..…..…………………..1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херезада Степановна…………………...…….…….……….11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ракадабра………………………………….…..………………11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а мышонка......................................................................12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жик в тумане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</w:t>
      </w:r>
      <w:r>
        <w:rPr>
          <w:rFonts w:cs="Times New Roman" w:ascii="Times New Roman" w:hAnsi="Times New Roman"/>
        </w:rPr>
        <w:t>.12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и гуси-лебеди... и соловьи-пингвины   ………………….13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ь, брень, гусельцы, золотые струночки……..….………..13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ружите меня!……………………………………………….14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ймовочка грустит…………………………..……….…..……14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аты…………………………………………………………….15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язь на распутье……………………………………………….15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По щучьему веленью...   ………………………………………..16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Усы, лапы и хвост ………………………………………………17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Золушка мечтает ………………………….…………………….18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ство кривых зеркал ……………………………………19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© Олег Александрович Копенк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e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t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tara.by/</w:t>
        </w:r>
      </w:hyperlink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ск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nkov@mail.ru" TargetMode="External"/><Relationship Id="rId3" Type="http://schemas.openxmlformats.org/officeDocument/2006/relationships/hyperlink" Target="http://gitara-maz.by/" TargetMode="External"/><Relationship Id="rId4" Type="http://schemas.openxmlformats.org/officeDocument/2006/relationships/hyperlink" Target="http://gitar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FuckYouBill</dc:creator>
  <dc:description/>
  <cp:keywords/>
  <dc:language>en-US</dc:language>
  <cp:lastModifiedBy>Admin</cp:lastModifiedBy>
  <cp:lastPrinted>2016-11-05T08:45:00Z</cp:lastPrinted>
  <dcterms:modified xsi:type="dcterms:W3CDTF">2017-02-06T09:23:00Z</dcterms:modified>
  <cp:revision>6</cp:revision>
  <dc:subject/>
  <dc:title/>
</cp:coreProperties>
</file>